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36C0A" w:val="clear"/>
        <w:rPr>
          <w:rFonts w:ascii="Trebuchet MS" w:hAnsi="Trebuchet MS" w:cs="Trebuchet MS"/>
          <w:i w:val="false"/>
          <w:i w:val="false"/>
          <w:color w:val="FFFFFF"/>
          <w:sz w:val="36"/>
          <w:u w:val="none"/>
        </w:rPr>
      </w:pPr>
      <w:r>
        <w:rPr>
          <w:rFonts w:cs="Trebuchet MS" w:ascii="Trebuchet MS" w:hAnsi="Trebuchet MS"/>
          <w:i w:val="false"/>
          <w:color w:val="FFFFFF"/>
          <w:sz w:val="36"/>
        </w:rPr>
        <w:t>Demande de collaboration :</w:t>
      </w:r>
      <w:r>
        <w:rPr>
          <w:rFonts w:cs="Trebuchet MS" w:ascii="Trebuchet MS" w:hAnsi="Trebuchet MS"/>
          <w:i w:val="false"/>
          <w:color w:val="FFFFFF"/>
          <w:sz w:val="36"/>
          <w:u w:val="none"/>
        </w:rPr>
        <w:t xml:space="preserve"> « Action Préventive de Secours »</w:t>
      </w:r>
    </w:p>
    <w:p>
      <w:pPr>
        <w:pStyle w:val="Normal"/>
        <w:tabs>
          <w:tab w:val="clear" w:pos="708"/>
          <w:tab w:val="left" w:pos="8789" w:leader="none"/>
        </w:tabs>
        <w:spacing w:lineRule="auto" w:line="288" w:before="60" w:after="60"/>
        <w:ind w:right="142" w:hanging="0"/>
        <w:rPr>
          <w:rFonts w:ascii="Trebuchet MS" w:hAnsi="Trebuchet MS" w:cs="Trebuchet MS"/>
          <w:i/>
          <w:i/>
          <w:color w:val="FFFFFF"/>
          <w:sz w:val="4"/>
          <w:u w:val="none"/>
        </w:rPr>
      </w:pPr>
      <w:r>
        <w:rPr>
          <w:rFonts w:cs="Trebuchet MS" w:ascii="Trebuchet MS" w:hAnsi="Trebuchet MS"/>
          <w:i/>
          <w:color w:val="FFFFFF"/>
          <w:sz w:val="4"/>
          <w:u w:val="none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>
          <w:trHeight w:val="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b/>
                <w:b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C0504D"/>
                <w:sz w:val="24"/>
                <w:u w:val="single"/>
              </w:rPr>
              <w:t>Nature de l’évènemen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om de l’événement (et éventuellement site web)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Est-ce la première fois que l’évènement a lieu ?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845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0" w:name="__Fieldmark__1_637379648"/>
            <w:bookmarkStart w:id="1" w:name="__Fieldmark__1_637379648"/>
            <w:bookmarkEnd w:id="1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oui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2" w:name="__Fieldmark__2_637379648"/>
            <w:bookmarkStart w:id="3" w:name="__Fieldmark__2_637379648"/>
            <w:bookmarkEnd w:id="3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on</w:t>
              <w:tab/>
            </w:r>
            <w:r>
              <w:rPr>
                <w:rFonts w:cs="Trebuchet MS" w:ascii="Trebuchet MS" w:hAnsi="Trebuchet MS"/>
                <w:sz w:val="14"/>
              </w:rPr>
              <w:t xml:space="preserve">(avez-vous précédement fait appel à la Croix-Roug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4" w:name="__Fieldmark__3_637379648"/>
            <w:bookmarkStart w:id="5" w:name="__Fieldmark__3_637379648"/>
            <w:bookmarkEnd w:id="5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</w:rPr>
              <w:t xml:space="preserve"> oui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6" w:name="__Fieldmark__4_637379648"/>
            <w:bookmarkStart w:id="7" w:name="__Fieldmark__4_637379648"/>
            <w:bookmarkEnd w:id="7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4"/>
              </w:rPr>
              <w:t xml:space="preserve"> non ?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ature de la manifestation / type d’activités /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/>
            </w:pPr>
            <w:r>
              <w:rPr>
                <w:rFonts w:cs="Trebuchet MS" w:ascii="Trebuchet MS" w:hAnsi="Trebuchet MS"/>
                <w:sz w:val="18"/>
              </w:rPr>
              <w:t>présence de risques particuliers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ate(s) et heures de l’évènement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428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bCs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Lieu </w:t>
              <w:tab/>
            </w:r>
          </w:p>
          <w:p>
            <w:pPr>
              <w:pStyle w:val="Normal"/>
              <w:tabs>
                <w:tab w:val="clear" w:pos="708"/>
                <w:tab w:val="right" w:pos="4570" w:leader="none"/>
                <w:tab w:val="left" w:pos="10632" w:leader="none"/>
              </w:tabs>
              <w:spacing w:before="60" w:after="60"/>
              <w:ind w:right="142" w:hanging="0"/>
              <w:jc w:val="right"/>
              <w:rPr>
                <w:rFonts w:ascii="Trebuchet MS" w:hAnsi="Trebuchet MS" w:cs="Trebuchet MS"/>
                <w:bCs/>
                <w:sz w:val="18"/>
              </w:rPr>
            </w:pPr>
            <w:r>
              <w:rPr>
                <w:rFonts w:cs="Trebuchet MS" w:ascii="Trebuchet MS" w:hAnsi="Trebuchet MS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  <w:tab w:val="left" w:pos="10632" w:leader="none"/>
              </w:tabs>
              <w:spacing w:before="60" w:after="60"/>
              <w:ind w:right="142" w:hanging="0"/>
              <w:jc w:val="righ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i l’activité est mobile, début et f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  <w:tab w:val="left" w:pos="10632" w:leader="none"/>
              </w:tabs>
              <w:spacing w:before="60" w:after="60"/>
              <w:ind w:right="142" w:hanging="0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  <w:t>     </w: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fr-BE"/>
              </w:rPr>
              <w:t xml:space="preserve"> </w:t>
              <w:tab/>
            </w:r>
            <w:r>
              <w:rPr>
                <w:rFonts w:cs="Trebuchet MS" w:ascii="Trebuchet MS" w:hAnsi="Trebuchet MS"/>
                <w:bCs/>
                <w:sz w:val="18"/>
                <w:lang w:val="fr-BE"/>
              </w:rPr>
              <w:t xml:space="preserve">Superficie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bCs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  <w:sz w:val="18"/>
                <w:u w:val="dotted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Cs/>
                <w:sz w:val="18"/>
                <w:u w:val="dotted"/>
              </w:rPr>
              <w:t>     </w:t>
            </w:r>
            <w:r>
              <w:rPr>
                <w:rFonts w:cs="Trebuchet MS" w:ascii="Trebuchet MS" w:hAnsi="Trebuchet MS"/>
                <w:bCs/>
                <w:sz w:val="18"/>
                <w:u w:val="dotted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8"/>
                <w:lang w:val="fr-BE"/>
              </w:rPr>
              <w:t xml:space="preserve"> m²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Evènement 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8" w:name="__Fieldmark__9_637379648"/>
            <w:bookmarkStart w:id="9" w:name="__Fieldmark__9_637379648"/>
            <w:bookmarkEnd w:id="9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I</w:t>
            </w:r>
            <w:r>
              <w:rPr>
                <w:rFonts w:cs="Trebuchet MS" w:ascii="Trebuchet MS" w:hAnsi="Trebuchet MS"/>
                <w:bCs/>
                <w:sz w:val="18"/>
              </w:rPr>
              <w:t xml:space="preserve">ntérieur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10" w:name="__Fieldmark__10_637379648"/>
            <w:bookmarkStart w:id="11" w:name="__Fieldmark__10_637379648"/>
            <w:bookmarkEnd w:id="11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8"/>
              </w:rPr>
              <w:t xml:space="preserve"> Extérieur ?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443" w:leader="none"/>
                <w:tab w:val="right" w:pos="5879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Trebuchet MS" w:ascii="Trebuchet MS" w:hAnsi="Trebuchet MS"/>
                <w:sz w:val="18"/>
              </w:rPr>
              <w:tab/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ab/>
              <w:t xml:space="preserve">Distance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  <w:t xml:space="preserve">              </w:t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Évaluation du public attendu : type et nombre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passif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Évaluation des participants attendus : type et nombre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actif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b/>
                <w:b/>
                <w:i/>
                <w:i/>
                <w:iCs/>
                <w:color w:val="C0504D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C0504D"/>
                <w:sz w:val="24"/>
                <w:u w:val="single"/>
              </w:rPr>
              <w:t>Organisme demandeu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Organisme demandeur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éléph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ersonne de contact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/>
            </w:pPr>
            <w:r>
              <w:rPr>
                <w:rFonts w:cs="Trebuchet MS" w:ascii="Trebuchet MS" w:hAnsi="Trebuchet MS"/>
                <w:sz w:val="18"/>
              </w:rPr>
              <w:t>Téléphone / GSM /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  <w:lang w:val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  <w:lang w:val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Personne de contact </w:t>
            </w:r>
            <w:r>
              <w:rPr>
                <w:rFonts w:cs="Trebuchet MS" w:ascii="Trebuchet MS" w:hAnsi="Trebuchet MS"/>
                <w:sz w:val="18"/>
                <w:u w:val="single"/>
              </w:rPr>
              <w:t>sur place</w:t>
            </w:r>
            <w:r>
              <w:rPr>
                <w:rFonts w:cs="Trebuchet MS" w:ascii="Trebuchet MS" w:hAnsi="Trebuchet MS"/>
                <w:sz w:val="18"/>
              </w:rPr>
              <w:t xml:space="preserve"> (si différente)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GS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dresse de facturation (si différente)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b/>
                <w:b/>
                <w:i/>
                <w:i/>
                <w:iCs/>
                <w:color w:val="C0504D"/>
                <w:sz w:val="24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C0504D"/>
                <w:sz w:val="24"/>
                <w:u w:val="single"/>
              </w:rPr>
              <w:t>Dispositif sur plac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Local mis à disposition de la Croix-Rouge uniquement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 défaut, emplacement pour tentes (d’avril à octobr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12" w:name="__Fieldmark__25_637379648"/>
            <w:bookmarkStart w:id="13" w:name="__Fieldmark__25_637379648"/>
            <w:bookmarkEnd w:id="13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oui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14" w:name="__Fieldmark__26_637379648"/>
            <w:bookmarkStart w:id="15" w:name="__Fieldmark__26_637379648"/>
            <w:bookmarkEnd w:id="15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on</w:t>
              <w:tab/>
              <w:t xml:space="preserve">            </w:t>
            </w:r>
            <w:r>
              <w:rPr>
                <w:rFonts w:cs="Trebuchet MS" w:ascii="Trebuchet MS" w:hAnsi="Trebuchet MS"/>
                <w:bCs/>
                <w:sz w:val="18"/>
              </w:rPr>
              <w:t xml:space="preserve">Superficie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bCs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  <w:sz w:val="18"/>
                <w:u w:val="dotted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Cs/>
                <w:sz w:val="18"/>
                <w:u w:val="dotted"/>
              </w:rPr>
              <w:t>     </w:t>
            </w:r>
            <w:r>
              <w:rPr>
                <w:rFonts w:cs="Trebuchet MS" w:ascii="Trebuchet MS" w:hAnsi="Trebuchet MS"/>
                <w:bCs/>
                <w:sz w:val="18"/>
                <w:u w:val="dotted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8"/>
              </w:rPr>
              <w:t xml:space="preserve"> m²</w:t>
            </w:r>
          </w:p>
          <w:p>
            <w:pPr>
              <w:pStyle w:val="Normal"/>
              <w:tabs>
                <w:tab w:val="clear" w:pos="708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bCs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16" w:name="__Fieldmark__28_637379648"/>
            <w:bookmarkStart w:id="17" w:name="__Fieldmark__28_637379648"/>
            <w:bookmarkEnd w:id="17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oui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18" w:name="__Fieldmark__29_637379648"/>
            <w:bookmarkStart w:id="19" w:name="__Fieldmark__29_637379648"/>
            <w:bookmarkEnd w:id="19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on</w:t>
              <w:tab/>
            </w:r>
            <w:r>
              <w:rPr>
                <w:rFonts w:cs="Trebuchet MS" w:ascii="Trebuchet MS" w:hAnsi="Trebuchet MS"/>
                <w:bCs/>
                <w:sz w:val="18"/>
              </w:rPr>
              <w:t xml:space="preserve">Superficie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bCs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  <w:sz w:val="18"/>
                <w:u w:val="dotted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Cs/>
                <w:sz w:val="18"/>
                <w:u w:val="dotted"/>
              </w:rPr>
              <w:t>     </w:t>
            </w:r>
            <w:r>
              <w:rPr>
                <w:rFonts w:cs="Trebuchet MS" w:ascii="Trebuchet MS" w:hAnsi="Trebuchet MS"/>
                <w:bCs/>
                <w:sz w:val="18"/>
                <w:u w:val="dotted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8"/>
              </w:rPr>
              <w:t xml:space="preserve"> m²</w:t>
            </w:r>
          </w:p>
          <w:p>
            <w:pPr>
              <w:pStyle w:val="Normal"/>
              <w:tabs>
                <w:tab w:val="clear" w:pos="708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Accès au Poste de Soins par voie carrossabl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20" w:name="__Fieldmark__31_637379648"/>
            <w:bookmarkStart w:id="21" w:name="__Fieldmark__31_637379648"/>
            <w:bookmarkEnd w:id="21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oui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22" w:name="__Fieldmark__32_637379648"/>
            <w:bookmarkStart w:id="23" w:name="__Fieldmark__32_637379648"/>
            <w:bookmarkEnd w:id="23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echnique et logistiqu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right" w:pos="4286" w:leader="none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lectricité 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24" w:name="__Fieldmark__33_637379648"/>
            <w:bookmarkStart w:id="25" w:name="__Fieldmark__33_637379648"/>
            <w:bookmarkEnd w:id="25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oui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26" w:name="__Fieldmark__34_637379648"/>
            <w:bookmarkStart w:id="27" w:name="__Fieldmark__34_637379648"/>
            <w:bookmarkEnd w:id="27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on</w:t>
              <w:tab/>
              <w:t xml:space="preserve">Eclairage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28" w:name="__Fieldmark__35_637379648"/>
            <w:bookmarkStart w:id="29" w:name="__Fieldmark__35_637379648"/>
            <w:bookmarkEnd w:id="29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oui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30" w:name="__Fieldmark__36_637379648"/>
            <w:bookmarkStart w:id="31" w:name="__Fieldmark__36_637379648"/>
            <w:bookmarkEnd w:id="31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right" w:pos="4286" w:leader="none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Chauffage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32" w:name="__Fieldmark__37_637379648"/>
            <w:bookmarkStart w:id="33" w:name="__Fieldmark__37_637379648"/>
            <w:bookmarkEnd w:id="33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oui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34" w:name="__Fieldmark__38_637379648"/>
            <w:bookmarkStart w:id="35" w:name="__Fieldmark__38_637379648"/>
            <w:bookmarkEnd w:id="35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on</w:t>
              <w:tab/>
              <w:t xml:space="preserve">Eau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36" w:name="__Fieldmark__39_637379648"/>
            <w:bookmarkStart w:id="37" w:name="__Fieldmark__39_637379648"/>
            <w:bookmarkEnd w:id="37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oui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38" w:name="__Fieldmark__40_637379648"/>
            <w:bookmarkStart w:id="39" w:name="__Fieldmark__40_637379648"/>
            <w:bookmarkEnd w:id="39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right" w:pos="4286" w:leader="none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Téléphone fixe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40" w:name="__Fieldmark__41_637379648"/>
            <w:bookmarkStart w:id="41" w:name="__Fieldmark__41_637379648"/>
            <w:bookmarkEnd w:id="41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oui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42" w:name="__Fieldmark__42_637379648"/>
            <w:bookmarkStart w:id="43" w:name="__Fieldmark__42_637379648"/>
            <w:bookmarkEnd w:id="43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on</w:t>
              <w:tab/>
              <w:t>Wifi / ADSL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44" w:name="__Fieldmark__43_637379648"/>
            <w:bookmarkStart w:id="45" w:name="__Fieldmark__43_637379648"/>
            <w:bookmarkEnd w:id="45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oui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46" w:name="__Fieldmark__44_637379648"/>
            <w:bookmarkStart w:id="47" w:name="__Fieldmark__44_637379648"/>
            <w:bookmarkEnd w:id="47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résence de (si justifiée par le type d’activité)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right" w:pos="4286" w:leader="none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la Polic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48" w:name="__Fieldmark__45_637379648"/>
            <w:bookmarkStart w:id="49" w:name="__Fieldmark__45_637379648"/>
            <w:bookmarkEnd w:id="49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oui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50" w:name="__Fieldmark__46_637379648"/>
            <w:bookmarkStart w:id="51" w:name="__Fieldmark__46_637379648"/>
            <w:bookmarkEnd w:id="51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on</w:t>
              <w:tab/>
              <w:t>Service d’Incendi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52" w:name="__Fieldmark__47_637379648"/>
            <w:bookmarkStart w:id="53" w:name="__Fieldmark__47_637379648"/>
            <w:bookmarkEnd w:id="53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oui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54" w:name="__Fieldmark__48_637379648"/>
            <w:bookmarkStart w:id="55" w:name="__Fieldmark__48_637379648"/>
            <w:bookmarkEnd w:id="55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right" w:pos="4286" w:leader="none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erv Sécurité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56" w:name="__Fieldmark__49_637379648"/>
            <w:bookmarkStart w:id="57" w:name="__Fieldmark__49_637379648"/>
            <w:bookmarkEnd w:id="57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oui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58" w:name="__Fieldmark__50_637379648"/>
            <w:bookmarkStart w:id="59" w:name="__Fieldmark__50_637379648"/>
            <w:bookmarkEnd w:id="59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on</w:t>
              <w:tab/>
            </w:r>
            <w:r>
              <w:rPr>
                <w:rFonts w:cs="Trebuchet MS" w:ascii="Trebuchet MS" w:hAnsi="Trebuchet MS"/>
                <w:sz w:val="16"/>
              </w:rPr>
              <w:t>Autre Serv de Secours</w:t>
            </w:r>
            <w:r>
              <w:rPr>
                <w:rFonts w:cs="Trebuchet MS" w:ascii="Trebuchet MS" w:hAnsi="Trebuchet MS"/>
                <w:sz w:val="18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60" w:name="__Fieldmark__51_637379648"/>
            <w:bookmarkStart w:id="61" w:name="__Fieldmark__51_637379648"/>
            <w:bookmarkEnd w:id="61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oui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62" w:name="__Fieldmark__52_637379648"/>
            <w:bookmarkStart w:id="63" w:name="__Fieldmark__52_637379648"/>
            <w:bookmarkEnd w:id="63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010" w:leader="none"/>
                <w:tab w:val="right" w:pos="5703" w:leader="none"/>
                <w:tab w:val="left" w:pos="10632" w:leader="none"/>
              </w:tabs>
              <w:spacing w:before="60" w:after="60"/>
              <w:ind w:right="142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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 xml:space="preserve">Précisez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bCs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  <w:sz w:val="18"/>
                <w:u w:val="dotted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Cs/>
                <w:sz w:val="18"/>
                <w:u w:val="dotted"/>
              </w:rPr>
              <w:t>     </w:t>
            </w:r>
            <w:r>
              <w:rPr>
                <w:rFonts w:cs="Trebuchet MS" w:ascii="Trebuchet MS" w:hAnsi="Trebuchet MS"/>
                <w:bCs/>
                <w:sz w:val="18"/>
                <w:u w:val="dotted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</w:t>
            </w:r>
            <w:r>
              <w:rPr>
                <w:rFonts w:cs="Trebuchet MS" w:ascii="Trebuchet MS" w:hAnsi="Trebuchet MS"/>
                <w:sz w:val="18"/>
              </w:rPr>
              <w:t xml:space="preserve"> Précisez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  <w:t xml:space="preserve">                   </w:t>
            </w:r>
            <w:r>
              <w:rPr>
                <w:rFonts w:cs="Trebuchet MS" w:ascii="Trebuchet MS" w:hAnsi="Trebuchet MS"/>
                <w:bCs/>
                <w:sz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ab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/>
            </w:pPr>
            <w:r>
              <w:rPr>
                <w:rFonts w:cs="Trebuchet MS" w:ascii="Trebuchet MS" w:hAnsi="Trebuchet MS"/>
                <w:sz w:val="18"/>
              </w:rPr>
              <w:t xml:space="preserve">Date et lieu de la prochaine réunion de sécurité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atering fourni par l’organisateur aux volontai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64" w:name="__Fieldmark__56_637379648"/>
            <w:bookmarkStart w:id="65" w:name="__Fieldmark__56_637379648"/>
            <w:bookmarkEnd w:id="65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oui /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rFonts w:cs="Trebuchet MS" w:ascii="Trebuchet MS" w:hAnsi="Trebuchet MS"/>
              </w:rPr>
              <w:fldChar w:fldCharType="separate"/>
            </w:r>
            <w:bookmarkStart w:id="66" w:name="__Fieldmark__57_637379648"/>
            <w:bookmarkStart w:id="67" w:name="__Fieldmark__57_637379648"/>
            <w:bookmarkEnd w:id="67"/>
            <w:r>
              <w:rPr>
                <w:rFonts w:cs="Trebuchet MS" w:ascii="Trebuchet MS" w:hAnsi="Trebuchet MS"/>
                <w:sz w:val="14"/>
              </w:rPr>
            </w:r>
            <w:r>
              <w:rPr>
                <w:sz w:val="1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non</w:t>
            </w:r>
            <w:r>
              <w:rPr>
                <w:rFonts w:cs="Trebuchet MS" w:ascii="Trebuchet MS" w:hAnsi="Trebuchet MS"/>
                <w:sz w:val="14"/>
              </w:rPr>
              <w:t xml:space="preserve"> (si non, ceci pourra être facturé en supplément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utres, remarques, infos complémentai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60" w:after="60"/>
              <w:ind w:right="142" w:hanging="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Heading3"/>
              <w:tabs>
                <w:tab w:val="clear" w:pos="708"/>
                <w:tab w:val="right" w:pos="10773" w:leader="none"/>
              </w:tabs>
              <w:ind w:left="1134" w:right="148" w:hanging="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 w:val="false"/>
                <w:bCs/>
                <w:i w:val="false"/>
                <w:sz w:val="16"/>
                <w:u w:val="none"/>
              </w:rPr>
              <w:t xml:space="preserve">Plan(s) et/ou document(s) en annexe ?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u w:val="none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u w:val="none"/>
                <w:rFonts w:cs="Trebuchet MS" w:ascii="Trebuchet MS" w:hAnsi="Trebuchet MS"/>
              </w:rPr>
              <w:fldChar w:fldCharType="separate"/>
            </w:r>
            <w:bookmarkStart w:id="68" w:name="__Fieldmark__59_637379648"/>
            <w:bookmarkStart w:id="69" w:name="__Fieldmark__59_637379648"/>
            <w:bookmarkEnd w:id="69"/>
            <w:r>
              <w:rPr>
                <w:rFonts w:cs="Trebuchet MS" w:ascii="Trebuchet MS" w:hAnsi="Trebuchet MS"/>
                <w:sz w:val="14"/>
                <w:u w:val="none"/>
              </w:rPr>
            </w:r>
            <w:r>
              <w:rPr>
                <w:sz w:val="14"/>
                <w:u w:val="none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i w:val="false"/>
                <w:sz w:val="16"/>
                <w:u w:val="none"/>
              </w:rPr>
              <w:t xml:space="preserve"> oui</w:t>
            </w:r>
          </w:p>
        </w:tc>
      </w:tr>
    </w:tbl>
    <w:p>
      <w:pPr>
        <w:pStyle w:val="Heading3"/>
        <w:ind w:right="148" w:hanging="0"/>
        <w:rPr>
          <w:rFonts w:ascii="Trebuchet MS" w:hAnsi="Trebuchet MS" w:cs="Trebuchet MS"/>
          <w:b w:val="false"/>
          <w:b w:val="false"/>
          <w:bCs/>
          <w:iCs w:val="false"/>
          <w:sz w:val="2"/>
        </w:rPr>
      </w:pPr>
      <w:r>
        <w:rPr>
          <w:rFonts w:cs="Trebuchet MS" w:ascii="Trebuchet MS" w:hAnsi="Trebuchet MS"/>
          <w:b w:val="false"/>
          <w:bCs/>
          <w:iCs w:val="false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340" w:gutter="0" w:header="0" w:top="153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148" w:hanging="0"/>
      <w:rPr>
        <w:rFonts w:ascii="Trebuchet MS" w:hAnsi="Trebuchet MS" w:cs="Trebuchet MS"/>
        <w:b w:val="false"/>
        <w:b w:val="false"/>
        <w:bCs/>
        <w:i w:val="false"/>
        <w:i w:val="false"/>
        <w:sz w:val="16"/>
        <w:u w:val="none"/>
      </w:rPr>
    </w:pPr>
    <w:r>
      <w:rPr>
        <w:rFonts w:cs="Trebuchet MS" w:ascii="Trebuchet MS" w:hAnsi="Trebuchet MS"/>
        <w:b w:val="false"/>
        <w:bCs/>
        <w:i w:val="false"/>
        <w:sz w:val="16"/>
        <w:u w:val="none"/>
      </w:rPr>
    </w:r>
  </w:p>
  <w:p>
    <w:pPr>
      <w:pStyle w:val="Heading3"/>
      <w:tabs>
        <w:tab w:val="clear" w:pos="708"/>
        <w:tab w:val="right" w:pos="10773" w:leader="none"/>
      </w:tabs>
      <w:ind w:left="1134" w:right="148" w:hanging="0"/>
      <w:rPr>
        <w:rFonts w:ascii="Trebuchet MS" w:hAnsi="Trebuchet MS" w:cs="Trebuchet MS"/>
        <w:b w:val="false"/>
        <w:b w:val="false"/>
        <w:bCs/>
        <w:i w:val="false"/>
        <w:i w:val="false"/>
        <w:sz w:val="16"/>
        <w:u w:val="none"/>
      </w:rPr>
    </w:pPr>
    <w:r>
      <w:rPr>
        <w:rFonts w:cs="Trebuchet MS" w:ascii="Trebuchet MS" w:hAnsi="Trebuchet MS"/>
        <w:b w:val="false"/>
        <w:bCs/>
        <w:i w:val="false"/>
        <w:sz w:val="16"/>
        <w:u w:val="none"/>
      </w:rPr>
      <w:t>Nom, date et signature du demandeur</w:t>
      <w:tab/>
    </w:r>
  </w:p>
  <w:p>
    <w:pPr>
      <w:pStyle w:val="Footer"/>
      <w:jc w:val="right"/>
      <w:rPr>
        <w:rFonts w:ascii="Century Gothic" w:hAnsi="Century Gothic" w:cs="Century Gothic"/>
        <w:b/>
        <w:b/>
        <w:bCs/>
        <w:i/>
        <w:i/>
        <w:iCs/>
        <w:sz w:val="16"/>
        <w:u w:val="single"/>
      </w:rPr>
    </w:pPr>
    <w:r>
      <w:rPr>
        <w:rFonts w:cs="Century Gothic" w:ascii="Century Gothic" w:hAnsi="Century Gothic"/>
        <w:b/>
        <w:bCs/>
        <w:i/>
        <w:iCs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  <w:tab w:val="center" w:pos="6804" w:leader="none"/>
      </w:tabs>
      <w:ind w:left="-567" w:right="-340" w:hanging="0"/>
      <w:jc w:val="both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ing1"/>
      <w:spacing w:lineRule="auto" w:line="360"/>
      <w:ind w:right="-1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1175</wp:posOffset>
              </wp:positionH>
              <wp:positionV relativeFrom="page">
                <wp:posOffset>179705</wp:posOffset>
              </wp:positionV>
              <wp:extent cx="6577965" cy="3600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7920" cy="360000"/>
                        <a:chOff x="0" y="0"/>
                        <a:chExt cx="6577920" cy="36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119880" cy="36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0"/>
                            <a:ext cx="119880" cy="36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217920" y="0"/>
                          <a: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119880" cy="36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0"/>
                            <a:ext cx="119880" cy="36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.65pt;margin-top:14.15pt;width:499.15pt;height:28.35pt" coordorigin="993,283" coordsize="9983,567">
              <v:group id="shape_0" style="position:absolute;left:993;top:283;width:191;height:567">
                <v:rect id="shape_0" fillcolor="red" stroked="f" o:allowincell="f" style="position:absolute;left:995;top:283;width:188;height:5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994;top:283;width:188;height:566;mso-wrap-style:none;v-text-anchor:middle;rotation:90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  <v:group id="shape_0" style="position:absolute;left:10785;top:283;width:191;height:567">
                <v:rect id="shape_0" fillcolor="red" stroked="f" o:allowincell="f" style="position:absolute;left:10787;top:283;width:188;height:56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0786;top:283;width:188;height:566;mso-wrap-style:none;v-text-anchor:middle;rotation:90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  <w:r>
      <w:rPr>
        <w:rFonts w:cs="Trebuchet MS" w:ascii="Trebuchet MS" w:hAnsi="Trebuchet MS"/>
        <w:spacing w:val="14"/>
        <w:w w:val="115"/>
        <w:sz w:val="24"/>
      </w:rPr>
      <w:t xml:space="preserve">CROIX-ROUGE DE </w:t>
    </w:r>
    <w:r>
      <w:rPr>
        <w:rFonts w:cs="Trebuchet MS" w:ascii="Trebuchet MS" w:hAnsi="Trebuchet MS"/>
        <w:caps/>
        <w:spacing w:val="14"/>
        <w:w w:val="115"/>
        <w:sz w:val="24"/>
      </w:rPr>
      <w:t xml:space="preserve">Belgique  </w:t>
    </w:r>
    <w:r>
      <w:rPr>
        <w:rFonts w:eastAsia="Symbol" w:cs="Symbol" w:ascii="Symbol" w:hAnsi="Symbol"/>
        <w:spacing w:val="14"/>
        <w:w w:val="115"/>
        <w:sz w:val="24"/>
      </w:rPr>
      <w:t></w:t>
    </w:r>
    <w:r>
      <w:rPr>
        <w:rFonts w:cs="Trebuchet MS" w:ascii="Trebuchet MS" w:hAnsi="Trebuchet MS"/>
        <w:spacing w:val="14"/>
        <w:w w:val="115"/>
        <w:sz w:val="24"/>
      </w:rPr>
      <w:t xml:space="preserve">  BELGISCHE RODE KRUIS</w:t>
    </w:r>
  </w:p>
  <w:p>
    <w:pPr>
      <w:pStyle w:val="Normal"/>
      <w:tabs>
        <w:tab w:val="clear" w:pos="708"/>
        <w:tab w:val="left" w:pos="0" w:leader="none"/>
        <w:tab w:val="center" w:pos="3261" w:leader="none"/>
        <w:tab w:val="center" w:pos="7938" w:leader="none"/>
      </w:tabs>
      <w:spacing w:lineRule="auto" w:line="360"/>
      <w:ind w:right="-1418" w:hanging="0"/>
      <w:rPr/>
    </w:pPr>
    <w:r>
      <w:rPr>
        <w:rFonts w:cs="Trebuchet MS" w:ascii="Trebuchet MS" w:hAnsi="Trebuchet MS"/>
        <w:spacing w:val="20"/>
        <w:sz w:val="22"/>
      </w:rPr>
      <w:tab/>
    </w:r>
    <w:r>
      <w:rPr>
        <w:rFonts w:cs="Trebuchet MS" w:ascii="Trebuchet MS" w:hAnsi="Trebuchet MS"/>
        <w:sz w:val="22"/>
      </w:rPr>
      <w:t>BRUXELLES-CAPITALE</w:t>
      <w:tab/>
      <w:t>BRUSSEL-HOOFDSTAD</w:t>
    </w:r>
  </w:p>
  <w:p>
    <w:pPr>
      <w:pStyle w:val="Normal"/>
      <w:pBdr>
        <w:bottom w:val="single" w:sz="12" w:space="0" w:color="000000"/>
      </w:pBdr>
      <w:tabs>
        <w:tab w:val="clear" w:pos="708"/>
        <w:tab w:val="center" w:pos="2268" w:leader="none"/>
        <w:tab w:val="center" w:pos="6804" w:leader="none"/>
      </w:tabs>
      <w:ind w:right="-57" w:hanging="0"/>
      <w:rPr>
        <w:rFonts w:ascii="Arial Rounded MT Bold" w:hAnsi="Arial Rounded MT Bold" w:cs="Arial Rounded MT Bold"/>
        <w:sz w:val="12"/>
      </w:rPr>
    </w:pPr>
    <w:r>
      <w:rPr>
        <w:rFonts w:cs="Arial Rounded MT Bold" w:ascii="Arial Rounded MT Bold" w:hAnsi="Arial Rounded MT Bold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8" w:hanging="0"/>
      <w:jc w:val="right"/>
      <w:outlineLvl w:val="1"/>
    </w:pPr>
    <w:rPr>
      <w:rFonts w:ascii="Century Gothic" w:hAnsi="Century Gothic" w:cs="Century Gothic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8" w:hanging="0"/>
      <w:outlineLvl w:val="2"/>
    </w:pPr>
    <w:rPr>
      <w:rFonts w:ascii="Century Gothic" w:hAnsi="Century Gothic" w:cs="Century Gothic"/>
      <w:b/>
      <w:i/>
      <w:iCs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29:00Z</dcterms:created>
  <dc:creator>LS</dc:creator>
  <dc:description/>
  <dc:language>en-US</dc:language>
  <cp:lastModifiedBy>Xavier</cp:lastModifiedBy>
  <cp:lastPrinted>2011-11-29T15:58:00Z</cp:lastPrinted>
  <dcterms:modified xsi:type="dcterms:W3CDTF">2012-11-11T10:29:00Z</dcterms:modified>
  <cp:revision>2</cp:revision>
  <dc:subject>BV/55</dc:subject>
  <dc:title>+R</dc:title>
</cp:coreProperties>
</file>